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OLE_LINK2"/>
            <w:bookmarkStart w:id="2" w:name="OLE_LINK1"/>
            <w:bookmarkStart w:id="3" w:name="_Hlk188434222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OLE_LINK4"/>
            <w:bookmarkStart w:id="5" w:name="_Hlk19034672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cp:keywords/>
  <dc:language>en-US</dc:language>
  <cp:lastModifiedBy>陈智凌</cp:lastModifiedBy>
  <cp:lastPrinted>2011-12-24T08:41:00Z</cp:lastPrinted>
  <dcterms:modified xsi:type="dcterms:W3CDTF">2025-06-07T03:26:00Z</dcterms:modified>
  <cp:revision>5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