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OLE_LINK4"/>
            <w:bookmarkStart w:id="5" w:name="_Hlk19034672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陈智凌</cp:lastModifiedBy>
  <cp:lastPrinted>2011-12-24T08:41:00Z</cp:lastPrinted>
  <dcterms:modified xsi:type="dcterms:W3CDTF">2025-06-19T09:45:00Z</dcterms:modified>
  <cp:revision>9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