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日本东京中央批发市场活鳗批发价格（至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/>
      </w:pPr>
      <w:r>
        <w:rPr/>
        <w:t>单价：日元／公斤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5"/>
        <w:gridCol w:w="746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本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湾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产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0" w:name="_Hlk187414371"/>
            <w:bookmarkEnd w:id="0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" w:name="OLE_LINK1"/>
            <w:bookmarkStart w:id="2" w:name="OLE_LINK2"/>
            <w:bookmarkStart w:id="3" w:name="_Hlk188436960"/>
            <w:bookmarkEnd w:id="1"/>
            <w:bookmarkEnd w:id="2"/>
            <w:bookmarkEnd w:id="3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4" w:name="OLE_LINK4"/>
            <w:bookmarkStart w:id="5" w:name="_Hlk190348171"/>
            <w:bookmarkStart w:id="6" w:name="OLE_LINK3"/>
            <w:bookmarkEnd w:id="4"/>
            <w:bookmarkEnd w:id="5"/>
            <w:bookmarkEnd w:id="6"/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7" w:name="_Hlk191106155"/>
            <w:bookmarkEnd w:id="7"/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8" w:name="_Hlk192147346"/>
            <w:bookmarkEnd w:id="8"/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27" w:hRule="atLeast"/>
        </w:trPr>
        <w:tc>
          <w:tcPr>
            <w:tcW w:w="1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400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7392" o:spid="shape_0" fillcolor="#a5a5a5" stroked="f" o:allowincell="f" style="position:absolute;margin-left:104.8pt;margin-top:158.9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8:00Z</dcterms:created>
  <dc:creator>微软中国</dc:creator>
  <dc:description/>
  <cp:keywords/>
  <dc:language>en-US</dc:language>
  <cp:lastModifiedBy>陈智凌</cp:lastModifiedBy>
  <cp:lastPrinted>2011-12-24T08:33:00Z</cp:lastPrinted>
  <dcterms:modified xsi:type="dcterms:W3CDTF">2025-06-19T09:45:00Z</dcterms:modified>
  <cp:revision>8</cp:revision>
  <dc:subject/>
  <dc:title>东京中央批发市场活鳗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0F5346B2D4A6E803B9E45F174EF8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JiYjU4YzIxY2QyNmRiYjFlZDY0M2I2ZTNlYjg4OGUiLCJ1c2VySWQiOiI1NjE5NjM2NTkifQ==</vt:lpwstr>
  </property>
</Properties>
</file>