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507"/>
        <w:gridCol w:w="1611"/>
        <w:gridCol w:w="1368"/>
        <w:gridCol w:w="1038"/>
        <w:gridCol w:w="993"/>
        <w:gridCol w:w="1134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-5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1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00-51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0-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-49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90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余海萍</cp:lastModifiedBy>
  <cp:lastPrinted>2011-12-24T08:41:00Z</cp:lastPrinted>
  <dcterms:modified xsi:type="dcterms:W3CDTF">2025-09-12T09:59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zZlNDIyNmM1ZGI3MzllMDJlY2FjYWNhMmM4NWYiLCJ1c2VySWQiOiI2NjAwMDc3OTMifQ==</vt:lpwstr>
  </property>
</Properties>
</file>